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/>
        <w:drawing>
          <wp:inline distT="0" distB="0" distL="0" distR="0">
            <wp:extent cx="10953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nmeld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in Turm im Wal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geslarpie im Hexentur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einba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Vorname:</w:t>
      </w:r>
      <w:r>
        <w:rPr>
          <w:rFonts w:cs="Times New Roman" w:ascii="Comic Sans MS" w:hAnsi="Comic Sans MS"/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rPr>
          <w:rFonts w:ascii="Comic Sans MS" w:hAnsi="Comic Sans MS" w:cs="Times New Roman"/>
          <w:sz w:val="24"/>
          <w:szCs w:val="24"/>
          <w:u w:val="single"/>
        </w:rPr>
      </w:pPr>
      <w:r>
        <w:rPr>
          <w:rFonts w:cs="Times New Roman" w:ascii="Comic Sans MS" w:hAnsi="Comic Sans MS"/>
          <w:sz w:val="24"/>
          <w:szCs w:val="24"/>
        </w:rPr>
        <w:t>Name:</w:t>
        <w:tab/>
      </w:r>
      <w:r>
        <w:rPr>
          <w:rFonts w:cs="Times New Roman" w:ascii="Comic Sans MS" w:hAnsi="Comic Sans MS"/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aße: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LZ, Ort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Geburtsdatum: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Telefon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Email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Folgende Daten dürfen in Teilnehmerlisten </w:t>
      </w:r>
      <w:r>
        <w:rPr>
          <w:rFonts w:cs="Comic Sans MS" w:ascii="Comic Sans MS" w:hAnsi="Comic Sans MS"/>
          <w:b/>
          <w:bCs/>
          <w:u w:val="single"/>
        </w:rPr>
        <w:t>NICHT</w:t>
      </w:r>
      <w:r>
        <w:rPr>
          <w:rFonts w:cs="Comic Sans MS" w:ascii="Comic Sans MS" w:hAnsi="Comic Sans MS"/>
          <w:u w:val="single"/>
        </w:rPr>
        <w:t xml:space="preserve"> veröffentlicht werd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</w:t>
        <w:tab/>
        <w:t>Anschrift O</w:t>
        <w:tab/>
        <w:tab/>
        <w:t>Telefon O</w:t>
        <w:tab/>
        <w:tab/>
        <w:t>Email 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llergien/Unverträglichkeiten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 xml:space="preserve">       Ich bin Vegetarier: 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habe gute Kenntnisse in Erste Hilfe: O</w:t>
        <w:tab/>
        <w:tab/>
        <w:tab/>
        <w:t>Ich bin Sanitäter/Arzt: 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</w:t>
        <w:tab/>
        <w:t>Dies ist mein erstes Live-Rollenspi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Zum Charakt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, Titel, etc.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se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ab/>
        <w:t>Beruf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</w:t>
        <w:tab/>
        <w:t>Alter Charak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</w:t>
        <w:tab/>
        <w:t>Neuer Charak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</w:t>
        <w:tab/>
        <w:t>Brauche noch Hilfe bei meiner Charaktererstell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</w:t>
        <w:tab/>
        <w:t>Habe meine Geschichte verknüpft mit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ewünschte Fertigkeiten / Zaubersprüche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lte der Charakter Artefakte besitzen, möglichst genaue Bezeichnung, Beschreibung und Wirkungsweise angeben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bCs/>
          <w:u w:val="single"/>
        </w:rPr>
      </w:pPr>
      <w:r>
        <w:rPr>
          <w:rFonts w:cs="Arial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486" w:leader="none"/>
        <w:tab w:val="right" w:pos="3987" w:leader="none"/>
      </w:tabs>
      <w:autoSpaceDE w:val="false"/>
    </w:pPr>
    <w:rPr>
      <w:rFonts w:ascii="Arial" w:hAnsi="Arial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mniPage2">
    <w:name w:val="OmniPage #2"/>
    <w:basedOn w:val="Normal"/>
    <w:qFormat/>
    <w:pPr>
      <w:tabs>
        <w:tab w:val="clear" w:pos="708"/>
        <w:tab w:val="left" w:pos="486" w:leader="none"/>
        <w:tab w:val="right" w:pos="396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5:00Z</dcterms:created>
  <dc:creator>XYZ</dc:creator>
  <dc:description/>
  <dc:language>en-US</dc:language>
  <cp:lastModifiedBy>pkl</cp:lastModifiedBy>
  <cp:lastPrinted>2012-01-13T09:37:00Z</cp:lastPrinted>
  <dcterms:modified xsi:type="dcterms:W3CDTF">2012-01-13T08:37:00Z</dcterms:modified>
  <cp:revision>4</cp:revision>
  <dc:subject/>
  <dc:title>Anmeldung Samhain II - Maskenball</dc:title>
</cp:coreProperties>
</file>